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*MEMBER Installation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EXE program can be used to BOTH initially install or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*MEMBER Church Membership system.  It will also print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D*MEMBER Shareware disk (Disk #1) in drive A:. Type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(Enter)            or    From Windows 3.x, click on File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(Enter)          A: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Windows95, click on Start and Run A: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create the C:\MEMBER sub-directory for yo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rive letter you specify).  You MUST have a hard driv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install 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WO DISK system for 5 1/4 inch floppy disks and a ONE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 1/2 inch disks.  If you obtained only ONE 5 1/4 inch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Copying Service, contact them for the second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single 3 1/2 inch disk, you may have the comple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